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HE SHOWMEN'S GUILD OF GREAT BRITAIN LANCASHIRE SECTIO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24"/>
        </w:rPr>
        <w:t>11 St Mary's Place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ury BL9 ODZ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0161 762 950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CHANGE OF DATE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Please complete a separate form for each Change of Date and return together with advertising fee.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 State your full name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membership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>2. State your 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Full name of fair concer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4. Dates you wish to am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...................................................................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Reason fo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..........................................................</w:t>
      </w:r>
      <w:r>
        <w:rPr>
          <w:rFonts w:cs="Courier New" w:ascii="Courier New" w:hAnsi="Courier New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Name of the Les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................................................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Courier New" w:ascii="Courier New" w:hAnsi="Courier New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Confirm that you have not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the Lessee of this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....................................................................</w:t>
      </w:r>
      <w:r>
        <w:rPr>
          <w:rFonts w:cs="Courier New" w:ascii="Courier New" w:hAnsi="Courier New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Do you have established Gu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Rights on the Fa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e.....................        Signed ..................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LEASE RETURN THIS COMPLETED FORM TOGETHER WITH AN ADVERTISING FEE OF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4"/>
        </w:rPr>
        <w:t>£25.00 FOR EACH APPLICATION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eastAsia="Courier New" w:cs="Courier New" w:ascii="Courier New" w:hAnsi="Courier New"/>
          <w:b/>
          <w:sz w:val="16"/>
          <w:u w:val="single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or Section Office use only</w:t>
      </w:r>
      <w:r>
        <w:rPr>
          <w:rFonts w:cs="Courier New" w:ascii="Courier New" w:hAnsi="Courier New"/>
          <w:b/>
          <w:sz w:val="16"/>
        </w:rPr>
        <w:t xml:space="preserve">          (Form 1999)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16"/>
        </w:rPr>
        <w:t xml:space="preserve">Date Received/Receipt No/Ref No: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Advertised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b/>
          <w:sz w:val="1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Confirmed by Commit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16"/>
        </w:rPr>
        <w:t>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 w:val="16"/>
        </w:rPr>
        <w:t>.</w:t>
      </w:r>
    </w:p>
    <w:sectPr>
      <w:type w:val="nextPage"/>
      <w:pgSz w:w="11906" w:h="16838"/>
      <w:pgMar w:left="720" w:right="720" w:gutter="0" w:header="0" w:top="1004" w:footer="0" w:bottom="11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5:00Z</dcterms:created>
  <dc:creator>Mrs Midgley</dc:creator>
  <dc:description/>
  <cp:keywords/>
  <dc:language>en-US</dc:language>
  <cp:lastModifiedBy>Leesa Beckwith</cp:lastModifiedBy>
  <cp:lastPrinted>2005-06-23T13:39:00Z</cp:lastPrinted>
  <dcterms:modified xsi:type="dcterms:W3CDTF">2021-12-06T12:36:00Z</dcterms:modified>
  <cp:revision>3</cp:revision>
  <dc:subject/>
  <dc:title/>
</cp:coreProperties>
</file>